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法定代表人（或主要负责人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身份证明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劳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人事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争议调解委员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　　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现任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法定代表人（或主要负责人），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法定代表人（或主要负责人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性别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年龄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民族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住址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邮政编码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全称（盖章）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                         年　月　日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身份证明书由用人单位填写，向劳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人事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争议调解委员会提交。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《法定代表人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(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或主要负责人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)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身份证明书》说明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书依据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《企业劳动争议协商调解规定》第三十二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规定：调解委员会应当建立健全调解登记、调解记录、督促履行、档案管理、业务培训、统计报告、工作考评等制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文书使用范围及解决的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文书为用人单位一方向劳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争议调解委员会提交的用于证明单位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主要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的证明文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书填写要求及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证明书为填充式，在结尾部应写明用人单位的全称，在日期上加盖单位印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、事业单位、机关、团体的主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为本单位的法定代表人，一般以工商行政部门登记的或事业单位法人登记资料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0:00Z</dcterms:created>
  <dc:creator>微软用户</dc:creator>
  <dc:description/>
  <cp:keywords/>
  <dc:language>en-US</dc:language>
  <cp:lastModifiedBy>微软用户</cp:lastModifiedBy>
  <dcterms:modified xsi:type="dcterms:W3CDTF">2013-11-06T07:20:00Z</dcterms:modified>
  <cp:revision>1</cp:revision>
  <dc:subject/>
  <dc:title>法定代表人（或主要负责人）</dc:title>
</cp:coreProperties>
</file>