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shd w:fill="FFFFFF" w:val="clear"/>
          <w:lang w:eastAsia="zh-CN"/>
        </w:rPr>
        <w:t>攀枝花市赴会东招聘会”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shd w:fill="FFFFFF" w:val="clear"/>
          <w:lang w:eastAsia="zh-CN"/>
        </w:rPr>
        <w:t>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720"/>
        <w:jc w:val="both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报价单位（盖章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720"/>
        <w:jc w:val="both"/>
        <w:rPr>
          <w:rFonts w:ascii="Times New Roman" w:hAnsi="Times New Roman" w:eastAsia="黑体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月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项目名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攀枝花市赴会东招聘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”项目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单位基本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包括但不限于：报价单位基本信息、经营活动范围、相关经验和综合实力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相关经验需提供承办或参与承办招聘活动（线上线下）的数量等详细情况及证明材料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综合实力需提供专业人员配备情况（人力资源管理职业资格），人员团队等证明材料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工作方案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包括但不限于：项目人员配备、招聘会活动实施、参会企业的后勤保障、招聘会跟踪服务、活动现场的安保应急等方面情况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、项目报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报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9:58Z</dcterms:created>
  <dc:creator>Administrator</dc:creator>
  <dc:description/>
  <dc:language>en-US</dc:language>
  <cp:lastModifiedBy>曹诗琪</cp:lastModifiedBy>
  <dcterms:modified xsi:type="dcterms:W3CDTF">2024-12-25T0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4E3E1C06A4F2DBBD91995AEAFC8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4YTY0OTU1ZjNkMGE1ZjI4MTJkZDdlMGVkNTcwMjUiLCJ1c2VySWQiOiI1MzYzOTU1ODIifQ==</vt:lpwstr>
  </property>
</Properties>
</file>