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攀枝花市高级技工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备案号：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S0000510900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职业技能等级备案续期职业（工种）目录</w:t>
      </w:r>
    </w:p>
    <w:tbl>
      <w:tblPr>
        <w:tblW w:w="5000" w:type="pct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846"/>
        <w:gridCol w:w="1280"/>
        <w:gridCol w:w="2305"/>
        <w:gridCol w:w="1371"/>
      </w:tblGrid>
      <w:tr>
        <w:trPr>
          <w:tblHeader w:val="true"/>
          <w:trHeight w:val="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工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汽车维修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汽车维修检验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汽车机械维修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汽车电器维修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汽车车身整形修复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汽车车身涂装修复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汽车玻璃维修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汽车美容装潢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钳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-20-01-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车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-18-01-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数控车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-31-01-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、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微软用户</dc:creator>
  <dc:description/>
  <cp:keywords/>
  <dc:language>en-US</dc:language>
  <cp:lastModifiedBy>包美玲</cp:lastModifiedBy>
  <cp:lastPrinted>2020-10-20T10:12:00Z</cp:lastPrinted>
  <dcterms:modified xsi:type="dcterms:W3CDTF">2024-12-12T08:01:00Z</dcterms:modified>
  <cp:revision>6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4264D75744A195DC7A831B532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